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а анкеты кандидата в члены</w:t>
      </w:r>
    </w:p>
    <w:p>
      <w:pPr>
        <w:pStyle w:val="Style14"/>
        <w:spacing w:lineRule="auto" w:line="276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Сведения о кандидате в члены </w:t>
        <w:br/>
        <w:t>Вневедомственного экспертного совета по проблемам ВК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кандидатом в члены совета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16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, кем выдан, </w:t>
              <w:br/>
              <w:t>код подраздел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рганизации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й телефон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,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четные звания (академик, лауреат, член-корреспондент и др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занимаемые основные должности с указанием периода времен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домашний адрес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3:00Z</dcterms:created>
  <dc:creator>Vas</dc:creator>
  <dc:description/>
  <cp:keywords/>
  <dc:language>en-US</dc:language>
  <cp:lastModifiedBy>Vas</cp:lastModifiedBy>
  <dcterms:modified xsi:type="dcterms:W3CDTF">2013-01-23T16:55:00Z</dcterms:modified>
  <cp:revision>1</cp:revision>
  <dc:subject/>
  <dc:title>Форма анкеты кандидата в члены</dc:title>
</cp:coreProperties>
</file>